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ind w:left="9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тверждаю»</w:t>
      </w:r>
    </w:p>
    <w:p>
      <w:pPr>
        <w:pStyle w:val="Normal"/>
        <w:tabs>
          <w:tab w:val="clear" w:pos="708"/>
          <w:tab w:val="left" w:pos="1200" w:leader="none"/>
        </w:tabs>
        <w:ind w:left="9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ик ГКУ «ОСЗН Стародубского района»</w:t>
      </w:r>
    </w:p>
    <w:p>
      <w:pPr>
        <w:pStyle w:val="Normal"/>
        <w:tabs>
          <w:tab w:val="clear" w:pos="708"/>
          <w:tab w:val="left" w:pos="1200" w:leader="none"/>
        </w:tabs>
        <w:ind w:left="9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 Л.Е Галинская</w:t>
      </w:r>
    </w:p>
    <w:p>
      <w:pPr>
        <w:pStyle w:val="Normal"/>
        <w:tabs>
          <w:tab w:val="clear" w:pos="708"/>
          <w:tab w:val="left" w:pos="1200" w:leader="none"/>
        </w:tabs>
        <w:ind w:left="9720" w:hanging="0"/>
        <w:jc w:val="both"/>
        <w:rPr/>
      </w:pPr>
      <w:r>
        <w:rPr>
          <w:b/>
          <w:sz w:val="20"/>
          <w:szCs w:val="20"/>
        </w:rPr>
        <w:t>28.12.2020 года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  <w:sz w:val="20"/>
          <w:szCs w:val="20"/>
        </w:rPr>
        <w:t xml:space="preserve">Перспективный план работы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го казенного учреждения Брянской области «Отдел социальной защиты населения Стародубского района» на 2021 год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9720"/>
        <w:gridCol w:w="2340"/>
        <w:gridCol w:w="120"/>
        <w:gridCol w:w="2456"/>
        <w:gridCol w:w="47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подготовку и исполнение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. Заседания районных комиссий, советов, других общественных органов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астие в заседаниях общественной организации ветеранов труда и войны, </w:t>
            </w:r>
            <w:r>
              <w:rPr>
                <w:sz w:val="20"/>
                <w:szCs w:val="20"/>
              </w:rPr>
              <w:t>Союза женщин России, Боевого братства, «Союз пенсионеров» Стародубского муниципальн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общественной организаци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Стародубского муниципального округа по отбору соискателей на награждение Почетным знаком Брянской области «Материнская Слава» и Почетной грамотой администрации Стародубского муниципального округа «Многодетная ма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комиссии администрации Стародубского муниципального округа Брянской облас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ающих семинаров в Клубе пенсионеров «Мои года – мое богатство», факультет - прав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клуб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седаниях Совета народных депутатов Стародубского муниципальн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Совет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сширенных еженедельных заседаниях, коллегиях администрации Стародубского муниципального округа Бря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Стародубского муниципального округа Брянской облас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ординационном совете по демографической политике при администрации Стародубского муниципального округа Бря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совет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заседаниях комиссии Стародубского муниципального округа по оказании помощи соотечественника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планом комисси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бластные, районные и городские социально значимые и другие мероприятия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действия в поздравлении и вручении именных поздравлений от имени Губернатора Брянской области с Днем Победы ветеранов Великой Отечественной вой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 при вручении ветеранам ВОВ сертификатов на приобретение жилья, сопровождение ветеранов ВОВ до получения свидетельств о собственности на жил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учении сертификатов Стародубского муниципального округа Брянской облас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аздничных мероприятий для ветеранов Великой Отечественной войны, в том числе и для проживающих в отделение временного пребывания КЦС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рганизации работы по выявлению одиноких граждан из числа ветеранов ВОВ, в частности, проживающих в сельской и отдаленной местностях для оказания им необходим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праздничного мероприятия, посвященного Дню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праздничного мероприятия посвященного Дню социального работ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праздничного мероприятия, посвященного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и в рамках проведения Всероссийского Дня мат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астие в проведении мероприятия, посвященного Международному Дню инвал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декада декабр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ри организации вручения новогодних подарков детям из семей неработающих малообеспеченных родителей в преддверии Нового года и детям инвалид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и вручении персональных поздравлений Президента РФ ветеранам Великой Отечественной войны в связи с традиционно считающимися юбилейными днями рождения, начиная с 90-ле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встреч с гражданами района совместно с администрацией Стародубского муниципального округа Брянской области по выявлению проб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 администраци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бластных, районных и городских акциях, операциях (Подросток, Семья, Семья-семье и д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стреч с гражданами района по вопросам предоставления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мобильной группы по графику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Мероприятия при оказании государственных услуг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исьменных обращений и проведение приема граждан по вопросам, входящим в компетенцию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овидением проверок по качеству, полнотой и сроками предоставления государственных услуг населению района, правильностью назначения и выпл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учреждению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в районной газете «Стародубский вестник» информационного материала: В рамках национального проекта «Демография» о мерах социальной поддержки семей с деть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противопожарным состоянием учреждения, проведение инструктажа (вводного, периодического, внепланового) по технике безопасности, по охране труда, по электробезопасности, по пожарной безопасности другие виды инструктаж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технической учебы специалистов, по итогам проведения совещаний и семинаров в департаменте и поступившей разъяснительной информации по вопросам реализации норм ФЗ, Постановлений и нормативных актов РФ и Правительства Бря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проведения совещаний и поступившей информаци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комендуемые темы для изучения специалистами отделов при составлении планов технической учебы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ов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чальниками отделов технической учебы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0"/>
                <w:szCs w:val="20"/>
              </w:rPr>
              <w:t>не менее 1 раза в месяц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ыми планами и при внесении изменений в нормативные акты РФ и Бря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отделов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дготовка к празднованию Дня Победы в Великой Отечественной войне,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Об отдельных вопросах организации работы и практики применения законодательства при установлении ежемесячных денежных компенсаций на оплату ЖКУ, при предоставлении субсидий на оплату ЖКУ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мероприятий по недопущению и возникновению инфекционных заболеваний в отдел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(соблюдения формы, сроков и полноты) ответов на обращения граждан, межведомственные и внутриведомственные запрос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одготовка вопросов в департамент для получения разъяснений по спорным ситуациям при предоставлении мер социальной поддержки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мероприятий по исполнению регионального проекта «Финансовая поддержка семей с детьми» в рамках национального проекта «Демография», составление отчетности по данному направлению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опросы назначения и выплаты пособий и компенсаций семьям, имеющим дет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опросы назначения и выплаты компенсаций, в соответствии с законом о ЧАЭ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технической учебы в соответствии с техническими заданиями департамен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оведение технических учеб специа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ерспективного плана работы отдела на 2022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, за трудовой дисциплиной и соблюдения работниками правил внутреннего трудового распоря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Сектор экономики и бухгалтерского учет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V.I  </w:t>
            </w:r>
            <w:r>
              <w:rPr>
                <w:b/>
                <w:sz w:val="20"/>
                <w:szCs w:val="20"/>
              </w:rPr>
              <w:t>Финансовая деятельность: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кассовых расходов по использованию средств, выделенных на реализацию региональных и федеральных закон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ЕДК на оплату жилого помещения и коммунальных услуг льготным категориям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гражданам субсидий на оплату жилого помещения и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выплате социального пособия на погреб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компенсации на питание лиц, проживающих за пределами зон радиоактивного загрязнения, посещающих дошкольные образовательные организации, обучающихся в общеобразовательных организациях, расположенных на территории зоны радиоактивного загряз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использованию средств, выделенных из регионального бюджета, для выплаты адресной социальной помощи малообеспеченным семьям и одиноко проживающим гражданам (материальная помощь, соцконтракт, замена газового оборудования), отдельным категориям граждан на зубопротезирование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юджетной росписи и лимитов бюджетных обязательств в программном комплексе «СМАРТ-Бюджет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ссового плана по месяцам в программном комплексе «СМАРТ-Бюджет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 уточненных данных в бюджетную смету с приложениями всех расчетов, смет, договоро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яснительной записки к исполнению кассового план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числа следую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тчетным месяцем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кассовый расход. Ведение и исполнение сметы расходов учреждения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 бюджетных обязательств и кассового  плана по расходам областного бюджета с детализацией по месяцам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исла каждого месяц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хгалтерской отче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ой отчетности по форме  ЗП-со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дного отчета по ТЭ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средней численности по форме П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й (сводной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хгалтерской отчетности, выгрузка в 1С «Свод отчет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форме ЗП-соц «Сведения о численности и оплате труда работников сферы социального обслуживания по категориям работник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едоставлению мер социальной поддержки по оплате ЖКУ отдель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тегориям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выплате разовой материальной помощи к отпус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вышению заработной платы работник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иторинг соотношения заработной платы руководителя и работников уч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 штатной численности и начисленной заработной пла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пределении поставщиков для обеспечения государственных и муниципальных нужд форма 1-контракт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 исполнения сме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ухгалтерской отчетности (баланс)                                                                                                 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числа месяца, следующего за отчетны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исла месяца, след. за отчет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числа меся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5 числа месяца, след. за отчетным перио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3 числа месяца, след.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графиком департамен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четности в КС-хранилище, Брянскстат.                                                                                                  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3 числа месяца, следующего за отчетны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 Фонд социального страх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по начисленным и уплаченным страховым взносам на обязательное социальное страх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 пенсионный фон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ЗВ-М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числа месяца, следующего за отчет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равление в департамент информационного письма, о предоставлении дополнительной финансовой помощи из бюджета в виде увеличения лимитов бюджетных обязательств, для сбалансированности сметы расходов учреждения и недопущения кредиторской задолженност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онтрактов, договоров на официальном сайте zakupki.gov.ru,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б учреждении на сайте bus.gov.ru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заработной платы и отчислений на заработную плату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особий по временной нетрудоспособности, командировочных расходов, отпуско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больничных листо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утевых листов автомобил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ов по потреблению электроэнергии, природного газа, водопотреблению, водоотвед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за потребление и проведение энерго-сберегающих мероприятий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остановлений, приказов, нормативных документов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тежных документов по расходам учреждений в Смарт-бюджете (ст.221,223,224,225,226), формирование выписок из лицевого счета получателе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вка бухгалтерских документо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оложения об учетной политике отдела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текущего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довой бухгалтерской отчетности (баланс) в программном комплексе «Свод-WEB»; выгрузка в 1С «Свод отчетов», предоставление отчетности в департамент семьи, социальной и демографической политики Брянской области, ИФНС России,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установленные сроки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бухгалтерского учёта в программе «1С: Бухгалтерия государственного учреждения 8.2.» (Журналы - операций  1 - 9; главная книга, учёт основных средств, материальных запасов, санкционирование расходов, учёт ассигнований,  лимитов и т.д.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тёжных поручений, работа в программном комплексе «Смарт-Бюджет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ов сверок с организациями и учреждениями, в том числе расчёты с УФПС Почта России, ПАО Сбербан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на письма департамента семьи, социальной и демографической политики Брянской област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ые сроки департамента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дача налоговой и статистической отчётност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едоставление  расчета платы за негативное воздействие на окружающую среду в Росприроднадзо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числа месяца, следующего за отчетны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основных средств, материальных ценносте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на  01 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просроченной кредиторской задолженности по ГКУ, отчётность в департамен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числа месяца, следующего за отчётным квартал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сдача обновленных карт учёта государственного имуществ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, в  сроки, установленные графиком департамента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ических и нормативных   документов, инструкци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ыданных доверенносте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ов и выплат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адресной социальной помощи, в том числе социального контракта и помощи при замене газового оборудования малообеспеченным семьям и одиноко проживающим малообеспеченным граждан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ещения расходов на зубное протезирование, включая починку протезов (кроме изделий из драгметаллов и металлокерамики), гражданам, оказание государственной социальной поддержки и ежемесячная денежная выплата которым осуществляется из областного бюджета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графиком департа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ет финансового внутреннего контрол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. Сектор правовой, кадровой работы и делопроизводства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  правовая деятельность: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письменных обращений и проведение приема граждан по вопросам, входящим в компетенци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хождения, исполнения, правильности оформления документов, соблюдения порядка рассмотрения обращений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юридической помощи гражданам при спорных вопросах по назначению мер социальной поддержки, в соответствии с федеральными и региональными нормативными акт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отче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казанию бесплатной юридическ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 департамент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ьготных статусов в сводном реестре на улучшение жилищных усл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седаний суда по вопросам 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тересов учреждения в су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авовой экспертизы проектов приказов, инструкций, других актов правового харак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договоров, дополнительных соглашений к н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регистрации догов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становлений, приказов, нормативны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на технических учебах специалистов, знакомить и обучать сотрудников отдела работе с правовыми актами  и применения их в профессиона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ов ТУ отдел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  кадровая работа и делопроизводство: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исьменных обращений и проведение приема граждан по вопросам, входящим в компетен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срок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иказов на выплату мер социальной поддерж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ЕДК на оплату жилого помещения и коммунальных услуг льготным категориям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гражданам субсидий на оплату жилого помещения и коммуналь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социального пособия на погребен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выплате адресной материальной помощи   и возмещению расходов на зубопротезирование населению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выплате компенсации на питание детей проживающих в чистой зоне, а обучающихся на территории рз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жведомственных и внутриведомственных запросов, контроль по исполнению  на межведомственные и внутриведомственные 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равление информаций  в департамент семьи, социальной и демографической политики Брянской области, в учреждения и организации, входящих в систему межведомственного взаимодействия с  использованием цифровых коммуникационных каналов связи, защищенных каналов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приказов по кадрам,  административно-хозяйственной деятельности, предоставлению отпусков, направлению в командировки и выезду автотран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авовой экспертизы проектов приказов, инструкций, других актов правового характера</w:t>
              <w:tab/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ов учета приказов по учреж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регистрация и передача по назначению поступающей (входящей, исходящей) корреспонд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дение учета получаемой и отправляемой корреспонденции, запросов, хранение    документов текущего архива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с письменными и устными обращениями граждан,  представление ежеквартального анализа обращений начальнику учреж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угодию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сдача в архив документальных материалов законченного      делопроизводства, составление описи дел, передаваемых на хранение в архи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охранности проходящей  служебной документации относящейся к кадровой деятель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табеля учета рабоче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числа ежемесячно предоставление в бухгалтерию отдел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, за трудовой дисциплиной и соблюдение работниками правил внутреннего трудового распоря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учета личного состава, оформление установленной документации по кадрам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ведение личных дел работников,  внесение в них изменений, связанных с трудовой деятельн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иема, перевода и увольнения работников в соответствии с трудовым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записей в трудовые книжки о поощрениях и награждениях работников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военного учета, журналов по военному учету, предоставление информаций в районный военком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четов и информаций в службу занятости, размещение информации по вакансиям на сайте службы занят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числа ежемесяч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жемесячной отчет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дного отчета об имеющихся вакансиях в учреждениях социальной защиты и обслуживания Стародуб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становлений, приказов, нормативны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ведений по ведению электронных трудовых книжек в учреждении, своевременная подготовка отчетов и информаций в ПФ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актуализации номенклатуры 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списанию личных дел получателей, документов, журналов, в соответствии с утвержденными сроками хра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 xml:space="preserve">.  Сектор программного обеспечения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  программное обеспечение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, за работой компьютеров и оргтех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ограммные комплексы в соответствии с техническими зада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ТЗ в установленные срок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трудников отдела социальной защиты населения приемам работы с программным обеспеч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ТЗ в установленные срок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грамм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информацией  с департаментом семьи, социальной и демографической политики Брянской области, учреждениями и организациями, входящими в систему межведомственного взаимодействия с  использованием цифровых коммуникационных каналов связи, защищенных каналов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журналов входящей и исходящей корреспонденции, в том числе и в электронном вид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локальной и интернет-сети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регистрация и передача по назначению поступающей (входящей, исходящей) корреспонд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заявок и отчетов по выплатам мер социальной поддерж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ежемесячной денежной выплаты региональным и федеральным получателям мер социальной поддерж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в вооруженных конфликтах последних ле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годной денежной компенсации расходов отдельным категориям инвалидов на бензин и другие виды топлива, ремонт, техническое обслуживание транспортных средств и на запасные части к ни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ой компенсации в возмещение вреда, причиненного здоровью в связи с исполнением обязанностей военной службы, военнослужащим и гражданам, призванным на военные сборы, пенсионное обеспечение которых осуществляется Пенсионным фонд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онных выплат в связи с расходами по оплате жилых помещений, коммунальных и других видов услуг членам семей погибших (умерших) военнослужащих и сотрудников некоторых федеральных органов исполнительной в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платы средств на проведение ремонта индивидуальных жилых домов, принадлежащих членам семей военнослужащих, потерявших кормиль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траховых премий по договору ОСАГО владельцев транспортных средств инвалидам (в том числе детям-инвалидам), имеющим транспортные средства в соответствии с медицинскими показан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на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на детей одиноких матер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жемесячного пособия на ребенка военнослужащего, проходящего военную службу по призыву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на детей, родители которых уклоняются от алимен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зарегистрированной многодетной семье при рождении (усыновлении)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на школьников из многодетной малообеспеченной семьи к началу учебного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ежемесячного пособия по уходу за ребенком-инвалид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жемесячной компенсации на питание специальными молочными продуктами детей первого, второго, третьего года жиз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по беременности и род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е пособие беременной жене военнослужащего, проходящего    военную службу по призы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детям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, пенсионное обеспечение которых осуществляется Пенсионным фонд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по уходу за ребе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компенсационной выплаты нетрудоустроенным женщинам, имеющим детей в возрасте до 3-х лет, уволенным в связи с ликвидацией предприят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го пособия на проведение летнего оздоровительного отдыха детей военнослужащих (по призыву), погибших, пропавших без вести, ставших инвалид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убсидий гражданам на оплату жилого помещения и коммуналь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жемесячного пособия при рождении (усыновлении) первого ребенка, третьего и последующих дет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на ребенка в возрасте от 3 до 7 лет включитель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(сумм) в возмещении вреда, причиненного здоровью в связи с радиационным воздействием вследствие чернобыльской катастрофы либо с выполнением работ по ликвидации аварии на Чернобыльской АЭ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на приобретение продовольственных това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емьям за потерю кормильца – участника ликвидации последствий на Чернобыльской АЭС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мпенсации на питание детей до 3-х лет (молочная кухня),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 в период учебного процесса (включая детей, не посещающих детские и общеобразовательные учреждения по медицинским показаниям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вред здоровью вследствие радиационного воз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проживание и работу в радиационной зон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на оздоров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латы дополнительного отпус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вред здоровью вследствие чернобыльской катастроф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емьям и родителям, потерявшим кормильца вследствие чернобыльской катастроф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в связи с переездом на новое место житель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тоимости проезда, расходов по перевозке имущ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выплаты детям, проживающим в радиационной зоне до 3-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по графику, установленному департаментом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ение, учет, поддержка автоматизированной базы данных получателей мер социальной поддержки в актуальном состоян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зы АС АС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выплатных документов, печать ведомостей для почты и банков в разрезе  выплат, согласно графику департамента по мерам социальной поддержк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Государственным пособиям на дет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собий и компенсаций по ЧАЭ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ДВ региональным льготник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ДК льготным категориям гражда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убсидиям гражданам на оплату Ж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овым выплатам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согласно графика департамент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 Отдел назначения и выплаты социальных пособий и компенсаций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деятельность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граждан, консультации по вопросам предоставления мер социальной поддержки льготным категориям, семьям имеющих детей, субсидий на 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письменных обращений в установленные сроки, подготовка ответов на обращения граждан, входящих в компетенцию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 в установленные законом срок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существление контроля за качеством, полнотой и сроками предоставления государственных услуг населению района, правильностью назначения и выплаты, Согласно плана, утвержденного начальником учреждения, по каждой мере социальной поддержки подлежит контролю 5 личных дел, с последующим оформлением акта контроля (или пояснительной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лугодиям (согласно плана)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ведению журналов регистрации, назначения мер социальной поддержки, с последующим оформлением акта контро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 социального пособия на погребение, если умерший гражданин на день смерти не подлежал обязательному социальному страхованию на случай временной нетрудоспособности и в связи с материнством, а также в случае рождения мертвого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за  трудовой дисциплиной и соблюдения работниками правил внутреннего трудового распорядка, за соблюдением этики служебного поведения сотрудниками отде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государственного единовременного пособия гражданам при возникновении поствакцинальных осло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ежемесячной денежной компенсации гражданам при возникновении поствакцинальных осло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ов проверо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межведомственных и внутриведомственных запросов, контроль по исполнению  на межведомственные и внутриведомственные запрос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квартальных сведений о предоставлении государствен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за квартало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а н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телей единовременных пособий и ежемесячных денежных компенсаций при возникновении поствакцинальных осложнен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по использованию средств, выделенных на реализацию региональных и федеральных законов по выплате социального пособия на погреб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становлений, приказов, нормативных документов, технических заданий департамента, разъяснительных писем департамента с сотрудниками отдела, проведение технических учеб, согласно графика, утвержденного начальником учреждения, но не менее 1 раза в месяц. Ведение документом по проведению технической учебы специалис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хнической учебы, при поступлении нормативных акт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в районной газете «Стародубский вестник» информацион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 Назначение и выплата пособий и компенсаций семьям, имеющим детей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исьменных обращений и проведение приема граждан по вопросам, входящим в компетен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ам назначения и выплаты пособий на детей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го пособия на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го пособия на детей одиноких матер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диновременного пособия при рождении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ежемесячного пособия на ребенка военнослужащего, проходящего военную службу по призыву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го пособия на детей, родители которых уклоняются от али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диновременного пособия зарегистрированной многодетной семье при рождении (усыновлении)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ополнительного единовременного пособия при рождении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диновременного пособия на школьников из многодетной малообеспеченной семьи к началу учебного г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ополнительного ежемесячного пособия по уходу за ребенком-инвалид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ежемесячной компенсации на питание специальными молочными продуктами детей первого, второго, третьего год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собия по беременности и рода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диновременное пособие беременной жене военнослужащего, проходящего    военную службу по призыв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го пособия детям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, пенсионное обеспечение которых осуществляется Пенсионным фонд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го пособия по уходу за ребе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й компенсационной выплаты нетрудоустроенным женщинам, имеющим детей в возрасте до 3-х лет, уволенным в связи с ликвидацией предприят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го пособия на проведение летнего оздоровительного отдыха детей военнослужащих (по призыву), погибших, пропавших без вести, ставших инвалид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выплаты при рождении первого ребенка, при рождении третьего и последующих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М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В на ребенка в возрасте от 3 до 7 лет включитель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ектор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и формирование личных дел получателей мер социальной поддержки по закрепленным категориям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ы сектор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, ведение и поддержка автоматизированных баз данных получателей государственных пособий на детей в актуальном состоянии, т.е. корректировка назначения и выплат пособий в л/сч. получател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зы АС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ектор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получателям пособий и компенсаций на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на участках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ектор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ильности назначения и выплаты пособий и компенсаций на детей (первичное назначение и переоформление 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жведомственных запросов, подготовка ответов на межведомственные запросы и внутриведомственные 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а н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, фактически осуществляющих уход за ребенком, не подлежащих обязательному социальному страхованию и получающих ежемесячное пособие по уходу за ребенко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телей ежемесячных компенсационных выплат нетрудоустроенным женщинам, имеющим детей в возрасте до 3 лет, уволенным в связи с ликвидацией организац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телей ежемесячного пособия на ребенка военнослужащего проходящего военную службу по призыву и реестра получателей единовременного пособия беременной жене военнослужаще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при рождении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ДВ в случае рождения 3-го и последующих детей до трех лет и др. пособий на детей и др. реест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ая выплата при рождении 1 ребен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5 числ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формация о реализации мер социальной поддержки в виде материнского (семейного) капитала, предоставляемых за счет средств бюджета субъек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срок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ведения о численности лиц, распорядившихся средствами областного материнского капита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срок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№ 3-соцподдержка «Сведения о реализации мер социальной поддержки» (статист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срок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о выплате единовременного пособия на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 год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0"/>
                <w:szCs w:val="20"/>
              </w:rPr>
              <w:t>Согласно, писем и графика департамент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жемесяч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мерах соц.поддержки, осуществляемых на областном уровне, в отношении граждан, имеющих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ведения о назначении и выплате ЕДВ в случае рождения 3-го и последующих детей до трех лет, пособий при рождении на первого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даче сертификата областного материнского капитал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выплате пособия на школьника из многодетных малообеспеченных семей к началу учебного го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о выплате ежемесячной денежной выплаты на ребенка в возрасте от 3 до 7 лет включительно и д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мерах соц.поддержки, осуществляемых на областном уровне, в отношении граждан, имеющих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предоставлении государственных услуг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департаментом срок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у получения и использования областного материнского (семейного) капитала, формирование личных дел по данному направлению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остановлений, приказов, нормативных документов, технических заданий департамента, разъяснительных писем департамента с сотрудниками отдела, проведение технических учеб, согласно графика, утвержденного начальником учреждения, но не менее 1 раза в месяц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рка сведений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 умерших граждана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ожденных дет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кад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ектор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в районной газете «Стародубский вестник» информацион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нформационных стендов в актуальном состоя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 Назначение и выплата ЕДВ и ЕДК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исьменных обращений и проведение приема граждан по вопросам, входящим в компетен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и формирование личных дел получателей мер социальной поддержки по закрепленным категориям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ектор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естра (списка) получателей ежемесячной денежной компенсации в возмещение вреда здоровью вследствие военной травмы (306-Ф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ов для подтверждения правовых оснований по возврату денежных средств по возмещению вреда вследствие военной травм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еестра (списка) получателей ежемесячной денежной компенсации по ЖКУ (475 Постановл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в установленные сроки департаменто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ам предоставления мер социальной поддержки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й денежной выплаты ветеранам тру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й денежной выплаты труженикам тыл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й денежной выплаты реабилитированным лица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й денежной выплаты лицам, пострадавшим от политических репресс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й денежной выплаты ветеранам труда Бря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годной денежной выплаты гражданам, награжденным нагрудным знаком «Почетный донор России (СССР)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в вооруженных конфликтах последних ле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годной денежной компенсации расходов отдельным категориям инвалидов на бензин и другие виды топлива, ремонт, техническое обслуживание транспортных средств и на запасные части к ни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мпенсации страховых премий по договору ОСАГО владельцев транспортных средств инвалидам (в том числе детям-инвалидам), имеющим транспортные средства в соответствии с медицинскими показан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онных выплат в связи с расходами по оплате жилых помещений, коммунальных и других видов услуг членам семей погибших (умерших) военнослужащих и сотрудников некоторых федеральных органов исполнительной власти (475 пост.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платы средств на проведение ремонта индивидуальных жилых домов, принадлежащих членам семей военнослужащих, потерявших кормильца (313 пост.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енежной компенсации в возмещение вреда, причиненного здоровью в связи с исполнением обязанностей военной службы, военнослужащим и гражданам, призванным на военные сборы, пенсионное обеспечение которых осуществляется Пенсионным фондом Российской Федерации (142 пост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й денежной компенсации по оплате за жилое помещение и коммунальные услуги отдельным категориям граждан в соответствии с действующим законодательством (ЕДК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й денежной выплаты на оплату топлива и сжиженного газа отдельным категориям граждан, имеющим право на меры социальной поддержки по оплате жилого помещения и коммунальных услуг (твердое топливо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ектор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айлами ПФР для определения мер социальной поддержки гражданам, претендующим на установление социальной доплаты к пенсии (ФС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по графику департамент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департамент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по использованию средств, выделенных на реализацию региональных и федеральных законов по выплате ЕДК на оплату жилого помещения и коммунальных услуг льготным категориям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28 числ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о кассовым расходам по использованию средств на реализацию федеральных и региональных полномоч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3 числ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жемесячны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 численности граждан, награжденных нагрудным знаком «Почетный донор России (СССР) – 30 числ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учету и удержанию ЕДВ региональным льготополучателям – 30 числ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 количестве граждан, воспользовавшихся льготным проездом на городском транспор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численности граждан, которым предоставлены меры социальной поддержки по оплате ж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оизведенных кассовых расходах, связанных с реализацией мер соц.поддержки реабилитированных лиц и лиц, признанных пострадавшими от политических репрессий – 25 чис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ая отчетность по форме 22-ЖКХ – 17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а н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теле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получателям  ЕДК, ЕДВ и других компенсационных выпл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ектор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удостоверений, дающих право на меры социальной поддержки, выдача проездных карт льготным категориям, учет выданных удостоверений и кар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межведомственные и внутриведомственные 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сведений об умерших граждан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кад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, ведение базы данных получателей мер социальной поддержки в актуальном состоян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БД «Ветеран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остановлений, приказов, нормативных документов, технических заданий департамента, разъяснительных писем департамента с сотрудниками отдела, проведение технических учеб, согласно графика, утвержденного начальником учреждения, но не менее 1 раза в месяц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и формирование пакета документов для присвоения звания «Ветеран труда» и «Ветеран труда Брянской области». Предоставление пакета документов в установленные сроки в департамент на комисс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 к 5, 20 числу ежемесяч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в районной газете «Стародубский вестник» информацион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нформационных стендов в актуальном состоя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вопросу назначения ежемесячной доплаты к государственным пенсиям отдельным категориям пенсионеров, формирование личного дела получателя доплаты и направления его в установленные законом сроки в департ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узка и загрузка файла обмена с организациями, предоставляющими 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каждого месяц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 Назначение и выплата субсидий на ЖКУ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исьменных обращений и проведение приема граждан по вопросам, входящим в компетен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ам предоставл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гражданам на оплату жилого помещения и коммун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ектор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по использованию средств по выплате гражданам субсидий на оплату жилого помещения и коммун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согласно графика департамент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0"/>
                <w:szCs w:val="20"/>
              </w:rPr>
              <w:t xml:space="preserve">Согласно графика департамента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утверждение «Графика выезда мобильной группы», согласование графика в администрации района, Участие на встречах с гражданами района по вопросам предоставления мер социальной поддержки, в том числе по назначению субсидий на ЖКУ, при выезде мобильной группы согласно граф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жемесяч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кассовых расходах по предоставлению субсид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аботе по привлечению для получения субсидий по оплате жку граждан из числа неплательщик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 работе мобильных групп, по доведению до населения информации об условиях получения субсидии на оплату ж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численности получателей субсидии на оплату ж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ая отчетность по форме 22-ЖКХ (субсид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предоставлении государственных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0"/>
                <w:szCs w:val="20"/>
              </w:rPr>
              <w:t>Ежемесячно, согласно график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6 день после отчетного период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числа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/д получателей субсидий, внесение информации в базу данных АСП для расчета (перерасчета) размера субсидии, принятие решений о назначении (об отказе) субси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ектор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явления получателя субсидии производить перерасчет размера субсидии при изменении величины прожиточного минимума, региональных стандартов стоимости 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нятии нормативных акт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ектор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получателям субсидии на оплату 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ектор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межведомственные и внутриведомственные 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запрос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сведений об умерш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остановлений, приказов, нормативных документов, технических заданий департамента, разъяснительных писем департамента с сотрудниками отдела, проведение технических учеб, согласно графика, утвержденного начальником учреждения, но не менее 1 раза в месяц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нформационных стендов в актуальном состоя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в районной газете «Стародубский вестник» информацион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 Работа с инвалидами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исьменных обращений и проведение приема граждан по вопросам, входящим в компетен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ам: предоставления мер социальной поддержки льготным категориям; по предоставлению технических средств реабилитации в соответствии с областным законодательством (инвалидам, ДИ, и гражданам без группы инвалидност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и подготовка документов получателей для предоставления ТСР в департамен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обеспечение ветеранов Великой Отечественной войны санаторно-курортными путевками, в рамках соглашения между Белоруссией и Бря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утево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межведомственные и внутриведомственные 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сведений об умерших граждан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>. Отдел по социальной защите граждан, подвергшихся воздействию радиации вследствие аварии на ЧАЭС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деятельность отдела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исьменных обращений, в установленные законом сроки, проведение приема граждан по вопросам, входящим в компетенцию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ам предоставления мер социальной поддержки граждан, в соответствии с законом ЧАЭ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существление контроля за качеством, полнотой и сроками предоставления государственных услуг населению района, правильностью назначения и выплаты, Согласно плана, утвержденного начальником учреждения, по каждой мере социальной поддержки подлежит контролю 5 личных дел, с последующим оформлением акта контроля (или пояснительной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лугодиям (согласно плана)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 трудовой дисциплиной и соблюдения работниками правил внутреннего трудового распорядка, за соблюдением этики служебного поведения сотрудниками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м граждан, консультации по вопросам предоставления денежных компенсаций (иных выплат) гражданам, подвергшимся радиационному воздействию, в т.ч.: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(сумм) в возмещении вреда, причиненного здоровью в связи с радиационным воздействием вследствие чернобыльской катастрофы либо с выполнением работ по ликвидации аварии на Чернобыльской АЭС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проживание и работу в радиационной зоне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на приобретение продовольственных товаров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емьям за потерю кормильца – участника ликвидации последствий на Чернобыльской АЭС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на питание дете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 3-х лет (молочная кухня),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 в период учебного процесса (включая детей, не посещающих детские и общеобразовательные учреждения по медицинским показаниям)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компенсации за вред здоровью вследствие радиационного воздействия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компенсации на оздоровление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платы дополнительного отпуска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плата дополнительного вознаграждения за выслугу лет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ежемесячные компенсации и единовременные выплаты семьям и родителям, потерявшим кормильца вследствие чернобыльской катастрофы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собия в связи с переездом на новое место жительства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компенсации стоимости проезда, расходов по перевозке имущества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выплаты детям, проживающим в радиационной зоне до 3-х лет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ая компенсация за вред здоровью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е дополнительное пособие зарегистрированным в установленном порядке безработным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на питание лиц, проживающих за пределами зон радиоактивного загрязнения, посещающих дошкольные образовательные организации, обучающихся в общеобразовательных организациях, расположенных на территории зоны радиоактивного загряз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, графика департамент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 по направлениям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о выплатам компенсаций и иных выплат гражданам, подвергшимся радиационному воздействию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денежных компенсаций в соответствии с Постановлением Правительства Брянской области от 13.02.2015 г. №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месяца следующим за отчетны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ки на финансовое обеспечение расходов по предоставлению мер социальной поддержки гражданам, подвергшихся воздействию ради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ежемесяч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ведению журналов регистрации, назначения мер социальной поддержки, с последующим оформлением акта контро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становлений, приказов, нормативных документов с сотрудниками отдела, проведение технической уче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жведомственных и внутриведомственных запросов. Подготовка ответов на межведомственные и внутриведомственные запросы, контроль по срокам напра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в установленные срок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справок получателям пособий и компенса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ы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сведений об умерших граждан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кад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ы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ии государствен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до 10 числ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становлений, приказов, нормативных документов, технических заданий департамента, разъяснительных писем департамента с сотрудниками отдела, проведение технических учеб, согласно графика, утвержденного начальником учреждения, но не менее 1 раза в месяц. Ведение документом по проведению технической учебы специалис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технической учебы, при поступлении нормативных акт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в районной газете «Стародубский вестник» информацион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и формирование личных дел получателей мер социальной поддержки по закрепленным категориям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ы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</w:rPr>
              <w:t>. Пожарная безопасность, антитеррористическая защищенность, защита информации, 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ебно-методические семинары, учения, проверки (в т.ч. действий персонала), мониторинги и др. мероприятия)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иказов, распоряжений по вопросам соблюдения правил пожарной безопасности, антитеррористической защищенности в отделе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заявок по проведению противопожарных мероприятий, энергосбережению на 2021-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I, IV </w:t>
            </w: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бно-методических инструктажей, учений персонала по вопросам пожарной безопасности, антитеррористической защищенности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огласование с соответствующими службами «Паспорта безопасности ГКУ «ОСЗН Стародубского района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ов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одготовке учреждения к отопительному сезону 2021-2022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 Противодействие корруп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ормотворческая деятельность, заседания комиссии, разъяснение, мониторинг, внутриведомственный контроль, использование информационных технологий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заседаний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ъяснительной работы с сотрудниками отдела по вопросам противодействия коррупции. Оформление протоколов заседаний, ведение журн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раз в год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экспертиза проектов приказов, инструкций, положений и других документов нормативно-правового характера, подготовка экспертных заключений на наличие или отсутствие коррупционных факторов в нормативно-правовых актах, подготавливаемых в отде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(кадры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X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беспечение информационной открытости отдела, связи со С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формационное сотрудничество со СМИ, выпуск информационно-методических материалов, памяток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сайте департамента актуальной информации о деятельности отдела, в т.ч. о </w:t>
            </w:r>
            <w:r>
              <w:rPr>
                <w:rFonts w:cs="Times New Roman"/>
                <w:sz w:val="20"/>
                <w:szCs w:val="20"/>
              </w:rPr>
              <w:t>мерах социальной поддержки и других актуальных вопр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 департамент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0"/>
                <w:szCs w:val="20"/>
              </w:rPr>
              <w:t>Начальники отделов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по участкам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ГКУ «ОСЗН Стародубского района» информации о деятельности учреждения, о мерах социальной поддержки, о проводимых мероприятиях, об изменениях в законодательных актах при предоставлении мер социальной поддержки в новостной лен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двух раз в месяц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0"/>
                <w:szCs w:val="20"/>
              </w:rPr>
              <w:t>Начальники отделов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е специалисты по секторам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в СМИ информации о деятельности отдела и мерах социальной поддержки и другим актуальным вопросам, в т.ч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соцподдержки на оплату ЖКУ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деятельности учреждения и оказываемых мер соц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одного раза в кварта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отделов Ведущие специалисты по секторам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и распространение памяток для получателей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0"/>
                <w:szCs w:val="20"/>
              </w:rPr>
              <w:t>Начальники отде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 по секторам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накомлены: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Представитель работников учреждения    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Cs w:val="false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127" w:hanging="127"/>
      <w:jc w:val="both"/>
    </w:pPr>
    <w:rPr>
      <w:rFonts w:cs="Times New Roman"/>
      <w:bCs w:val="false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36:00Z</dcterms:created>
  <dc:creator>User</dc:creator>
  <dc:description/>
  <dc:language>en-US</dc:language>
  <cp:lastModifiedBy>Galinskaya</cp:lastModifiedBy>
  <cp:lastPrinted>2020-09-30T12:16:00Z</cp:lastPrinted>
  <dcterms:modified xsi:type="dcterms:W3CDTF">2021-03-26T08:36:00Z</dcterms:modified>
  <cp:revision>2</cp:revision>
  <dc:subject/>
  <dc:title>Перспективный план работы департамента планируемые к проведению в 2014 году</dc:title>
</cp:coreProperties>
</file>